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План методических мероприятий на январь 2025 года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8"/>
        <w:gridCol w:w="8"/>
        <w:gridCol w:w="4957"/>
        <w:gridCol w:w="23"/>
        <w:gridCol w:w="8"/>
        <w:gridCol w:w="13"/>
        <w:gridCol w:w="1498"/>
        <w:gridCol w:w="16"/>
        <w:gridCol w:w="14"/>
        <w:gridCol w:w="2051"/>
      </w:tblGrid>
      <w:tr>
        <w:trPr/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рганизации мероприятия</w:t>
            </w:r>
          </w:p>
        </w:tc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І. Совещания, семинары, консультации</w:t>
            </w:r>
          </w:p>
        </w:tc>
      </w:tr>
      <w:tr>
        <w:trPr>
          <w:trHeight w:val="1143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8" w:leader="none"/>
              </w:tabs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1. Консультации</w:t>
            </w:r>
          </w:p>
        </w:tc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rStyle w:val="Emphasis"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Cs/>
                <w:i w:val="false"/>
                <w:sz w:val="22"/>
                <w:szCs w:val="22"/>
              </w:rPr>
              <w:t>- Создание эффективных условий поддержки современной семьи в вопросах охраны и укрепления здоровья детей дошкольного возраста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rStyle w:val="Emphasis"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Cs/>
                <w:i w:val="false"/>
                <w:sz w:val="22"/>
                <w:szCs w:val="22"/>
              </w:rPr>
              <w:t>- Использование цифровых образовательных ресурсов для формирования навыков безопасного поведения у детей дошкольного возраста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rStyle w:val="Emphasis"/>
                <w:bCs/>
                <w:i w:val="false"/>
                <w:sz w:val="22"/>
                <w:szCs w:val="22"/>
              </w:rPr>
              <w:t>- Естественно-научная грамотность как одна из составляющих функциональной грамотности в ДОО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8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.01.2025</w:t>
            </w:r>
          </w:p>
          <w:p>
            <w:pPr>
              <w:pStyle w:val="Normal"/>
              <w:tabs>
                <w:tab w:val="clear" w:pos="708"/>
                <w:tab w:val="left" w:pos="12458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8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8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.01.2025</w:t>
            </w:r>
          </w:p>
          <w:p>
            <w:pPr>
              <w:pStyle w:val="Normal"/>
              <w:tabs>
                <w:tab w:val="clear" w:pos="708"/>
                <w:tab w:val="left" w:pos="12458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8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8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.01.2025</w:t>
            </w:r>
          </w:p>
          <w:p>
            <w:pPr>
              <w:pStyle w:val="Normal"/>
              <w:tabs>
                <w:tab w:val="clear" w:pos="708"/>
                <w:tab w:val="left" w:pos="12458" w:leader="none"/>
              </w:tabs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ва Л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Я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а Ж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8" w:leader="none"/>
              </w:tabs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 xml:space="preserve">2.Круглый стол </w:t>
            </w:r>
          </w:p>
        </w:tc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Emphasis"/>
                <w:bCs/>
                <w:i w:val="false"/>
                <w:sz w:val="22"/>
                <w:szCs w:val="22"/>
              </w:rPr>
              <w:t xml:space="preserve">«Развитие свободной самостоятельной детской деятельности через формирование </w:t>
            </w:r>
          </w:p>
          <w:p>
            <w:pPr>
              <w:pStyle w:val="Default"/>
              <w:jc w:val="both"/>
              <w:rPr>
                <w:rStyle w:val="Emphasis"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Cs/>
                <w:i w:val="false"/>
                <w:sz w:val="22"/>
                <w:szCs w:val="22"/>
              </w:rPr>
              <w:t>активного познавательного интереса детей к окружающему миру»</w:t>
            </w:r>
          </w:p>
          <w:p>
            <w:pPr>
              <w:pStyle w:val="Default"/>
              <w:jc w:val="both"/>
              <w:rPr>
                <w:rStyle w:val="Emphasis"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8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.01.20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едующего по В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улина Ж.Г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Я.П.</w:t>
            </w:r>
          </w:p>
        </w:tc>
      </w:tr>
      <w:tr>
        <w:trPr>
          <w:trHeight w:val="898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8" w:leader="none"/>
              </w:tabs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3. Школа молодого педагога</w:t>
            </w:r>
          </w:p>
        </w:tc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«Функциональная грамотность в современном образовании: сущность, понятие, структурные компоненты»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8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.01.20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 Александрова Я.П.</w:t>
            </w:r>
          </w:p>
        </w:tc>
      </w:tr>
      <w:tr>
        <w:trPr/>
        <w:tc>
          <w:tcPr>
            <w:tcW w:w="10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iCs/>
              </w:rPr>
              <w:t>II. Контроль</w:t>
            </w:r>
          </w:p>
        </w:tc>
      </w:tr>
      <w:tr>
        <w:trPr>
          <w:trHeight w:val="983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Оперативный контроль</w:t>
            </w:r>
          </w:p>
        </w:tc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ответствие деятельности педагогов календарно - тематическому планированию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проведение игров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рабочая документация педагогов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заведующего по ВР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кулина Ж.Г.</w:t>
            </w:r>
          </w:p>
        </w:tc>
      </w:tr>
      <w:tr>
        <w:trPr/>
        <w:tc>
          <w:tcPr>
            <w:tcW w:w="10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iCs/>
              </w:rPr>
              <w:t>II</w:t>
            </w:r>
            <w:r>
              <w:rPr>
                <w:b/>
                <w:i/>
              </w:rPr>
              <w:t>І</w:t>
            </w:r>
            <w:r>
              <w:rPr>
                <w:b/>
                <w:bCs/>
                <w:i/>
                <w:iCs/>
              </w:rPr>
              <w:t>.  Совместные мероприятия участников образовательного процесса</w:t>
            </w:r>
          </w:p>
        </w:tc>
      </w:tr>
      <w:tr>
        <w:trPr>
          <w:trHeight w:val="499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Акции ДОУ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сероссийские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2. Трудовой десант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Физкультурные развлечен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Игровое мероприятие с родителями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5. Мероприятия с воспитанниками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 мероприят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.Каникулярная неделя</w:t>
            </w:r>
          </w:p>
        </w:tc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- «Птицы наши друзья. Помоги другу»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- «Добрые подарки» (в рамках волонтёрства между группами)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-  «Безопасность Детства»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- «История семьи – история страны»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- «Чистый дворик»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- «Мой друг Снеговик»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- «Зимний футбол»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- «Дед Мороз зажигает»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-«Бумажные истории», (развитие познавательной деятельности)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- «Что же там, за дверью»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Мы умеем мастерить, веселиться и дружить»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1. -17.01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1. -31.01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1.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2.01. 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1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1. -26.01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1. -31.01.20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всех возрастных гру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структоры по ф/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 старшего возра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всех возрастных групп, специалисты</w:t>
            </w:r>
          </w:p>
        </w:tc>
      </w:tr>
      <w:tr>
        <w:trPr>
          <w:trHeight w:val="321" w:hRule="atLeast"/>
        </w:trPr>
        <w:tc>
          <w:tcPr>
            <w:tcW w:w="10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IV</w:t>
            </w:r>
            <w:r>
              <w:rPr>
                <w:b/>
                <w:bCs/>
                <w:i/>
                <w:iCs/>
              </w:rPr>
              <w:t>. Конкурсы, выставки</w:t>
            </w:r>
          </w:p>
        </w:tc>
      </w:tr>
      <w:tr>
        <w:trPr>
          <w:trHeight w:val="499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  <w:t>1.Выставка творческих работ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  <w:t xml:space="preserve">2.Конкурсы: 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  <w:t xml:space="preserve">4.Фотовыставка </w:t>
            </w:r>
          </w:p>
        </w:tc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 «Сказочки на лавочке» (по мотивам зимних сказок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«LEGO-музей собирает друзей» (в группах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технического творчества «Техно-ёлка»</w:t>
            </w:r>
          </w:p>
          <w:p>
            <w:pPr>
              <w:pStyle w:val="Style18"/>
              <w:shd w:fill="FFFFFF" w:val="clear"/>
              <w:spacing w:lineRule="atLeast" w:line="294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8"/>
              <w:shd w:fill="FFFFFF" w:val="clear"/>
              <w:spacing w:lineRule="atLeast" w:line="294" w:before="0" w:after="0"/>
              <w:jc w:val="both"/>
              <w:rPr>
                <w:bCs/>
              </w:rPr>
            </w:pPr>
            <w:r>
              <w:rPr>
                <w:bCs/>
              </w:rPr>
              <w:t>- открытый творческий конкурс по изобразительному искусству «Дети рисуют Победу» (1 этап)</w:t>
            </w:r>
          </w:p>
          <w:p>
            <w:pPr>
              <w:pStyle w:val="Style18"/>
              <w:shd w:fill="FFFFFF" w:val="clear"/>
              <w:spacing w:lineRule="atLeast" w:line="294" w:before="0" w:after="0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по конструированию «ТЕХНОБУМ»</w:t>
            </w:r>
          </w:p>
          <w:p>
            <w:pPr>
              <w:pStyle w:val="Style18"/>
              <w:shd w:fill="FFFFFF" w:val="clear"/>
              <w:spacing w:lineRule="atLeast" w:line="294" w:before="0" w:after="0"/>
              <w:jc w:val="both"/>
              <w:rPr/>
            </w:pPr>
            <w:r>
              <w:rPr/>
              <w:t>- «В зимних лабиринтах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.01. -19.01.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24.01. -28.01.2025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.01. -31.01.2025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 конца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.01.2025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.01. – 31.01.2025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оспитатели  возрастных групп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. Работа с родителями</w:t>
            </w:r>
          </w:p>
        </w:tc>
      </w:tr>
      <w:tr>
        <w:trPr>
          <w:trHeight w:val="675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.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Создание рубрики для родителе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2. Консультаци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. Родительская конференция с участием Малевич С.В.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>Копилка для родителей» - памятки, практические задания, советы, рекомендации по  развитию дошкольн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шие прогулки как эффективная форма физического воспитания и развития детей дошкольного возрас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положительной мотивации к занятиям физической культурой у дошкольн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«Дошкольник и финансовая грамотность» 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1.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30 часов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оспитатели всех возрастных групп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V</w:t>
            </w:r>
            <w:r>
              <w:rPr>
                <w:b/>
                <w:bCs/>
                <w:i/>
                <w:iCs/>
              </w:rPr>
              <w:t>I</w:t>
            </w:r>
            <w:r>
              <w:rPr>
                <w:b/>
                <w:i/>
              </w:rPr>
              <w:t>. Работа с социальными партнёрами</w:t>
            </w:r>
          </w:p>
        </w:tc>
      </w:tr>
      <w:tr>
        <w:trPr>
          <w:trHeight w:val="247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ировская СОШ № 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етская музыкальная школ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Библиотека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вогоднее предст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церт обучающихся музыкальной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нижно – мемориальная интерактивная экспозиция «Прорыв в преддверии Победы»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1.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1.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1.202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старшего возраста</w:t>
            </w:r>
          </w:p>
        </w:tc>
      </w:tr>
      <w:tr>
        <w:trPr>
          <w:trHeight w:val="29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8" w:leader="none"/>
              </w:tabs>
              <w:snapToGrid w:val="false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VII. </w:t>
            </w:r>
            <w:r>
              <w:rPr>
                <w:b/>
                <w:i/>
                <w:sz w:val="22"/>
                <w:szCs w:val="22"/>
              </w:rPr>
              <w:t xml:space="preserve">Анкетирование 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8" w:leader="none"/>
              </w:tabs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  <w:t>1.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Педагогов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Определение профессиональных затруднений педагогов при формировании основ естественно-научной грамотности дошкольников»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1. - 23.01.2025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оспитатели всех возрастных групп</w:t>
            </w:r>
          </w:p>
        </w:tc>
      </w:tr>
      <w:tr>
        <w:trPr>
          <w:trHeight w:val="291" w:hRule="atLeast"/>
        </w:trPr>
        <w:tc>
          <w:tcPr>
            <w:tcW w:w="10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VIII.</w:t>
            </w:r>
            <w:r>
              <w:rPr>
                <w:b/>
                <w:i/>
              </w:rPr>
              <w:t xml:space="preserve"> РМО</w:t>
            </w:r>
          </w:p>
        </w:tc>
      </w:tr>
      <w:tr>
        <w:trPr>
          <w:trHeight w:val="29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.Воспитателей и специалистов дошкольных групп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Комитета образования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Зам. заведующего по ВР                                                                                                       Ж.Г. Никулина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rFonts w:eastAsia="SimSun;宋体"/>
      <w:sz w:val="24"/>
      <w:szCs w:val="24"/>
      <w:lang w:eastAsia="zh-C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32:00Z</dcterms:created>
  <dc:creator>Лена</dc:creator>
  <dc:description/>
  <cp:keywords/>
  <dc:language>en-US</dc:language>
  <cp:lastModifiedBy>Жанна</cp:lastModifiedBy>
  <cp:lastPrinted>2025-01-09T16:31:00Z</cp:lastPrinted>
  <dcterms:modified xsi:type="dcterms:W3CDTF">2025-01-09T13:32:00Z</dcterms:modified>
  <cp:revision>2</cp:revision>
  <dc:subject/>
  <dc:title>План методических мероприятий на октябрь 2013 года</dc:title>
</cp:coreProperties>
</file>